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Times New Roman" w:ascii="Times New Roman;Times New Roman" w:hAnsi="Times New Roman;Times New Roman"/>
          <w:b/>
          <w:bCs/>
          <w:i/>
          <w:iCs/>
          <w:sz w:val="24"/>
          <w:szCs w:val="24"/>
        </w:rPr>
        <w:t>McKnight's Physical Geography, 12e</w:t>
      </w:r>
      <w:r>
        <w:rPr>
          <w:rFonts w:cs="Times New Roman;Times New Roman" w:ascii="Times New Roman;Times New Roman" w:hAnsi="Times New Roman;Times New Roman"/>
          <w:b/>
          <w:bCs/>
          <w:sz w:val="24"/>
          <w:szCs w:val="24"/>
        </w:rPr>
        <w:t xml:space="preserve"> (Hess)</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hapter 1   Introduction to Earth </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pPr>
      <w:r>
        <w:rPr>
          <w:rFonts w:cs="Times New Roman;Times New Roman" w:ascii="Times New Roman;Times New Roman" w:hAnsi="Times New Roman;Times New Roman"/>
          <w:sz w:val="24"/>
        </w:rPr>
        <w:t xml:space="preserve">1) The word </w:t>
      </w:r>
      <w:r>
        <w:rPr>
          <w:rFonts w:cs="Times New Roman;Times New Roman" w:ascii="Times New Roman;Times New Roman" w:hAnsi="Times New Roman;Times New Roman"/>
          <w:i/>
          <w:iCs/>
          <w:sz w:val="24"/>
        </w:rPr>
        <w:t>geography</w:t>
      </w:r>
      <w:r>
        <w:rPr>
          <w:rFonts w:cs="Times New Roman;Times New Roman" w:ascii="Times New Roman;Times New Roman" w:hAnsi="Times New Roman;Times New Roman"/>
          <w:sz w:val="24"/>
        </w:rPr>
        <w:t xml:space="preserve"> comes from the Greek, meaning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study of rock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description of Earth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lanet measure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rawing of map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study of human cul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 Distinguish the key concerns for geographers who study the worl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Which of the following would NOT be a major topic taught in a course of introductory physical geograph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limat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Plan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Soil</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Landfor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Popul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 Distinguish the key concerns for geographers who study the worl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The elements of geography can be grouped into two categorie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plants and animal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landform geography and political geograph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weather and climate and geolog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human geography and physical geograph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economic activities and physical geograph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 Distinguish the key concerns for geographers who study the worl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5330825"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30825" cy="3259455"/>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figure shows temperature anomalies.  Anomalies represent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maximum temperat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inimum temperat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verage temperat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xtreme temperat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temperature changes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 Distinguish the key concerns for geographers who study the worl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Geography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 physical scie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 social scie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n art, not a scie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much the same as geolog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 combination of physical and social scienc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 Distinguish the key concerns for geographers who study the worl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Geography has much to offer in the study of globalization because it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s the best discipl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gnores science to focus on understand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s not a narrow discipl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has a sharp focus on cultural affai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is the most mathematical discipl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 Distinguish the key concerns for geographers who study the worl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 xml:space="preserve">7) In science, the term </w:t>
      </w:r>
      <w:r>
        <w:rPr>
          <w:rFonts w:cs="Times New Roman;Times New Roman" w:ascii="Times New Roman;Times New Roman" w:hAnsi="Times New Roman;Times New Roman"/>
          <w:i/>
          <w:iCs/>
          <w:sz w:val="24"/>
        </w:rPr>
        <w:t>theory</w:t>
      </w:r>
      <w:r>
        <w:rPr>
          <w:rFonts w:cs="Times New Roman;Times New Roman" w:ascii="Times New Roman;Times New Roman" w:hAnsi="Times New Roman;Times New Roman"/>
          <w:sz w:val="24"/>
        </w:rPr>
        <w:t xml:space="preserve">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 first gue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n unsupported hunc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 revolution around the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not releva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 well-tested explanation for a natural phenomen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The acceptance of a theory or hypothesis is based on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 preponderance of evide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 hunc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 belie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e pronouncements of authoriti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common sens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1</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Which of the following statements is out of order in the ideal application of the scientific metho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bserve a phenomenon that stimulates a ques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sign an experi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Observe the outcome of an experi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Formulate a ru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Make a hypothesi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The ________ is a basic unit of distance in the Système International (metric system).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mo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kilogra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mp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gree Celsiu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me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The process of voluntarily creating and sharing geography information is known a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GI</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facilitated scie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GI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GP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geocach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The ________ is a basic Système International (metric system) unit of ma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gra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mp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mo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me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Which of the following is NOT a concept of volunteered geographic activ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itizens as senso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Crisis mapping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Reporting sightings of animals and plan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articipation in NASA's astronaut progra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Reporting weather at your hous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Your textbook uses the following as its units of measure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Metric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nglis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nglish and metri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4</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Your textbook asserts global environmental change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not happen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ot caused by huma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artially caused by huma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bout to cause life on Earth to ceas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mostly occurring over time in scales of millions of yea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 Distinguish the key concerns for geographers who study the worl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The solid, inorganic portion of the Earth system is known as th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lith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ydr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tm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bi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3 Convert a quantity from S.I. units to English units and vice vers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7)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534289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42890" cy="350266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figure shows a mountain glacier system.  By looking at the inputs and outputs, it is obvious that this system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lose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 positive feedback loop</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 negative feedback loop</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unequal</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ope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Which of the following subsystems includes all living things on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tm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Bi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ydr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Lith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trat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3 Convert a quantity from S.I. units to English units and vice vers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4</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The ________ is the environmental sphere that encompasses water in all its forms and locat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lith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ydr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ge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tm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bi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3 Convert a quantity from S.I. units to English units and vice vers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Earth systems resist change but there are times when the system can change abruptly or become unstable.  This is known as a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uman mistak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egative feedback loop</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quilibrium condi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ipping poi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quantum mo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Fact: The Arctic latitudes are warming, which has released methane (a greenhouse gas) from thawing Arctic permafrost.  This has increased the rate of warming in the Arctic.  Systems analysis would label this a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n open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 closed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 negative feedback loop</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 positive feedback loop</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n equilibrium condi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2,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The atmosphere, biosphere, lithosphere, and hydrosphere are considered to b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ndependent of one anoth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open subsyste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losed subsyste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xchanging mass but not energ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exchanging energy but not ma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 xml:space="preserve">23) The </w:t>
      </w:r>
      <w:r>
        <w:rPr>
          <w:rFonts w:cs="Times New Roman;Times New Roman" w:ascii="Times New Roman;Times New Roman" w:hAnsi="Times New Roman;Times New Roman"/>
          <w:i/>
          <w:iCs/>
          <w:sz w:val="24"/>
        </w:rPr>
        <w:t>lithosphere</w:t>
      </w:r>
      <w:r>
        <w:rPr>
          <w:rFonts w:cs="Times New Roman;Times New Roman" w:ascii="Times New Roman;Times New Roman" w:hAnsi="Times New Roman;Times New Roman"/>
          <w:sz w:val="24"/>
        </w:rPr>
        <w:t xml:space="preserve">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landfor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landforms and ocea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main Earth sub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not one of the Earth's subsyste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nother name for the atmo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 ________ is the deepest spot in the oce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Hudson Cany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Grand Cany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Mariana Trenc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e middle of the Atlantic Oce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Just offshore of California</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The response to Earth's rotation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wi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polar flatten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quatorial flatten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faulting creating Death Valle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collision of plates causing Mt. Evere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 The first nearly correct measurement of the Earth's circumference was mad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by the first huma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bout 2,200 years ag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by Italian scholars during the Renaissance</w:t>
      </w:r>
    </w:p>
    <w:p>
      <w:pPr>
        <w:pStyle w:val="NormalText"/>
        <w:rPr/>
      </w:pPr>
      <w:r>
        <w:rPr>
          <w:rFonts w:cs="Times New Roman;Times New Roman" w:ascii="Times New Roman;Times New Roman" w:hAnsi="Times New Roman;Times New Roman"/>
          <w:sz w:val="24"/>
        </w:rPr>
        <w:t>D) by Columbu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by satellit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 Our sun is one of ________ (of) stars in the Milky Way Galax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undre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ousan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undreds of thousan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 few mil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many bill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 Earth's diameter is ________ kilometers (mil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3 (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30 (7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300 (78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3,000 (7,93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30,000 (79,3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9)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5374005" cy="194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374005" cy="19469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figure shows our solar system.  This figure does not show the Kuiper Belt.  Where is the Kuiper Bel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Next to the su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Between the Earth and Moon</w:t>
      </w:r>
    </w:p>
    <w:p>
      <w:pPr>
        <w:pStyle w:val="NormalText"/>
        <w:rPr/>
      </w:pPr>
      <w:r>
        <w:rPr>
          <w:rFonts w:cs="Times New Roman;Times New Roman" w:ascii="Times New Roman;Times New Roman" w:hAnsi="Times New Roman;Times New Roman"/>
          <w:sz w:val="24"/>
        </w:rPr>
        <w:t>C) Near the terrestrial plane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Beyond Neptu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In an orbit around Ma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0)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3554730" cy="445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554730" cy="4455795"/>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figure shows that Earth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rou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fla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n oblate sphero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olid in its midd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n ellipso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The Sun is a star in the ________ galax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r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ilky Wa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roxima Centauri</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lpha Centauri</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Betelgeus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A nebula is a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bright st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black ho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faded st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loud of gas and du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mall come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The surfaces of the inner, terrestrial planets of our solar system are composed of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gas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frozen wa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frozen carbon dioxide</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molten lava</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mineral mat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The Earth is one of ________ planets in the solar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fou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igh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wen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irty six</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over one hundre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Earth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ne of the Jovian plane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one of the largest plane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smallest plane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one of the inner plane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one of the planets with the most ga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Pluto is now classified as a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ome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o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lutoid</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meteorite</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protostar</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The shape of the Milky Way is similar to a(n)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spiral-shaped dis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ancak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oblate sphero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 The birth of the solar system occurred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bout 500 million years ag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bout 5 billion years ag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bout 40 billion years ag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bout 500 billion years ag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bout 5 million years ag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 The Milky Way is a galaxy some ________ light years in diameter.</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1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10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1,00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10,00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100,00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 The solar system's Jovian planets are most likely composed of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ga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nterstellar du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granit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basal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wa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This event took place approximately 13.7 billion years ag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Formation of the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first volcano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big ba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Formation of the solar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Formation of our Su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 Which of the following occurred fir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Su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Milky Way galax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big ba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 nebula</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5 Explain how the concept of Earth systems helps us understand the interrelationships of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 Eratosthenes, who lived 2,200 years ago, correctly deduced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height of Earth's tallest mountai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deepest spot in the ocea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spherical shape of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at continents slowly m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at Greek summers are caused by hot weath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 The altitudinal difference (relief) between the top of the tallest mountain and the bottom of the deepest ocean trench is closest to ________ kilometers (mil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0 (1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00 (12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000 (1,22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0,000 (12,2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00,000 (122,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 Mt. Everest is the tallest mountain on Earth and its altitude is CLOSEST to ________ mete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9,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90,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900,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3 Earth and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6 Describe Earth's relationships within the solar system.</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 How many degrees of latitude are there between the Tropic of Cancer and the Tropic of Capricor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3.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4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8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Which of the following best describes the latitude and longitude of North America?</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Northern and southern hemisphe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astern and western hemisphe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Northern and eastern hemisphe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astern and southern hemisphe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rthern and western hemisphe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0 Determine the lat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The ________ is another name for the latitude and longitude coordinate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gnom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lane coordinate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graticu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great circle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9 Identify the major natural reference features that allow us to measure and describe locations on Earth's surfa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9) A ________ separates Earth into two hemispheres.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olsti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great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small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eri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loxodro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9 Identify the major natural reference features that allow us to measure and describe locations on Earth's surfa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 Of the following, which is a great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ropic of Capricor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ropic of Canc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quato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rctic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ntarctic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 1.9 Identify the major natural reference features that allow us to measure and describe locations on Earth's surfa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Which of the following lines of longitude is also an ENTIRE great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International Date L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Prime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80º 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ny numbered meridian</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No meridian</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rFonts w:ascii="Times New Roman;Times New Roman" w:hAnsi="Times New Roman;Times New Roman" w:cs="Times New Roman;Times New Roman"/>
          <w:sz w:val="24"/>
          <w:szCs w:val="18"/>
          <w:lang w:val="es-US"/>
        </w:rPr>
      </w:pPr>
      <w:r>
        <w:rPr>
          <w:rFonts w:cs="Times New Roman;Times New Roman" w:ascii="Times New Roman;Times New Roman" w:hAnsi="Times New Roman;Times New Roman"/>
          <w:sz w:val="24"/>
          <w:szCs w:val="18"/>
          <w:lang w:val="es-US"/>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 1.8 Discuss the implications of the fact that Earth is not quite spherical.</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The 0° Meridian is the same line as th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nternational Date L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quato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eri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rime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geographic gr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8 Discuss the implications of the fact that Earth is not quite spherical.</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The highest numbered latitude used in the geographic grid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4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8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60º</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In angular measurement, a minute contains ________ secon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0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6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36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6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0 Determine the lat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The Greenwich Meridian is also known as th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peri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p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rime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quato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mall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8 Discuss the implications of the fact that Earth is not quite spherical.</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At the North Pole, one degree of longitude extends ________ kilometers (miles) on the ground.</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0 (0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10 (6.21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100 (62.13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1,000 (621.37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10,000 (6213.71 mil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8 Discuss the implications of the fact that Earth is not quite spherical; 1.10 Determine the lat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 The geographic grid line 180 degrees of longitude from the Prime Meridian is th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ropic of Canc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0th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80th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320th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ropic of Capricor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8 Discuss the implications of the fact that Earth is not quite spherical.</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 The "natural" baseline that serves as a baseline to measure longitude, such as the equator, which is used as a baseline for latitud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s the Prime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s the International Date L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runs near London, Engla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is at the same latitude as the equato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oes not exi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9) Numbered meridian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e semicircl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e east-west lin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iverge as they near the pol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re the same thing as parallel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re numbered from 0-100 in three hemisphe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8 Discuss the implications of the fact that Earth is not quite spherical.</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0) The Earth rotates about it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great circ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evolu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nclin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xi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equato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0 Determine the lat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1)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4043680" cy="370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43680" cy="3701415"/>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figure shows a view of Earth from above the North Pole with meridians labeled.  Meridians are also known a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x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parallel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lanes of the eclipti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iverging parallel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lines of longitud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8 Discuss the implications of the fact that Earth is not quite spherical.</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2)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4005580" cy="472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005580" cy="472059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om this figure and your knowledge of which days the sun is directly overhead at various latitudes, you can calculate that the vertical rays of the sun pass over a total of ________ degrees of latitude in a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3.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4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9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8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6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 1.12 Explain how latitude and longitude together identify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3)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4464050" cy="447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464050" cy="4474845"/>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figure shows that the Earth's axis and the plane of the ecliptic ar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same l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ot perpendicular to each oth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wobbling with respect to each oth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rranged so as to make seas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quite different between the Northern and Southern hemisphe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4) The fact that at any time during the year, the Earth's axis is parallel to its orientation at all other times is called its parallelism, or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revolu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ot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olar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p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peri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5) The closest position taken by the Earth relative to the Sun is ________ million kilometers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10 (6.21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47 (29.20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147 (91.34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1,470 (913.41 mil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14,700 (9134.15 mil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The Earth-Sun aphelion occurs once per year during the month of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Januar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arc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Jul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cemb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eptemb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7) The most important physical effect of the Earth's rotation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o cause continents to "drif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easonal chang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alternation between sunlight and darkne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aylight saving ti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blue appearance of clear sk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8) The angular inclination of the Earth's axis with respect to a line perpendicular to the plane of the ecliptic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aries through the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s 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s 23.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is 66.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is 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 The perihelion is during the month of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Januar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arc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Jul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eptemb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cemb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0)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5453380" cy="449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53380" cy="44996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figure shows that the most fundamental cause of the annual march of seasons is that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yearly solar energy totals vary by hemi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orientation of the North Pole changes with respect to the su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arch has the longest day lengths in the Northern Hemi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cember has the shortest day lengths in the Southern Hemisphe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northern end of Earth's axis is oriented towards the sun all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Rotation of the Earth DOES NOT caus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id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oriolis effec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local variations in tempera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ay and nigh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eas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If the axis of the Earth were not tilted, Earth would not experienc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ay/night variat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ot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phel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erihel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eas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In the Northern Hemisphere in July, day lengths are ________ as one travels from the equator to the North Po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progressively long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progressively shor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shortest of the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e longest of the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unchange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The cause of Earth's seasons is th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arying output of the Sun</w:t>
      </w:r>
    </w:p>
    <w:p>
      <w:pPr>
        <w:pStyle w:val="NormalText"/>
        <w:tabs>
          <w:tab w:val="clear" w:pos="720"/>
          <w:tab w:val="left" w:pos="2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polarity of the its axis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shape of the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varying distance between the Earth and the Su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cold experienced each winterti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5)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4021455" cy="472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4021455" cy="472059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would happen to the seasons if Earth's axis were perpendicular to the plane of the eclipti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ach season would become long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ach season would become shor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perihelion would change seas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e aphelion would change seas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easons would not exi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When the circle of illumination just touches the Arctic Circle and the North Pole is dark, the date is closest to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March 2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June 2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September 2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cember 2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July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 The north end of Earth's axis points toward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Mo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a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Venu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Or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Polari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 The distance of 150,000,000 kilometers is CLOSEST to being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ap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peri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circle of illumin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 light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average Earth-Sun dista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9) The amount of time the Earth takes to revolve around the Sun is most properly known as a(n)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stronomical uni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eas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ropical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arth sol</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great circle perio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80)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5438140" cy="339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438140" cy="339725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viation of time zones covering 15 degrees of longitude is due to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rganizing according to latitud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overing 15 degrees of longitud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overing 25 hours around the worl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ignificant adjustments by individual countri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2 hours difference from adjacent time zon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3 Locate a place, given its latitude and longitude coordinate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In 1519, Ferdinand Magellan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orrectly calculated the size of the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nvented the Mercator Projection for sail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started circumnavigating the Ear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iscovered Earth's tallest pea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became the first person to sail across the Atlantic from west to ea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5 Describe the changes in the patterns of sunlight around Earth on the June solstice, the September equinox, the December solstice, and the March equinox.</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Greenwich Mean Time" is also known a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Universal Time Coordinate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uropean ti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perihel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olari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plane of the eclipti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3 Locate a place, given its latitude and longitude coordinate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When telling time, the term "a.m."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was first used in the 1880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efers to standard time at Greenwic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s no longer used by most of the worl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means "before solar no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means "at solar no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3 Locate a place, given its latitude and longitude coordinate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4) Before time zones were created in the 1880s, one could encounter ________ local times during a rail trip across the United Stat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no</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1</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2</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3</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man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3 Locate a place, given its latitude and longitude coordinate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5) The United States spans ________ time zon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6) The standardization of world time zones dates from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58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68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78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88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98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3 Locate a place, given its latitude and longitude coordinate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 A standard time zone extends ________ degrees of longitude to the east and west of the central meridia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7.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5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3 Locate a place, given its latitude and longitude coordinates; 1.14 Summarize the factors that cause the annual change of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 The world is divided into ________ standard time zon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8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6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 Which of the following is a central meridian in the standardized time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5°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0°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5°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0°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5°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 Suppose you are standing on the standard time meridian of 75°W. Which would be the next standard time meridian to your we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76°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0°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80°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00°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35°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 At the places where 180 degrees of longitude and the International Date Line meet, there is a change of ________ as you cross the International Date L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eas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ou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a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ay and time zo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5 Describe the changes in the patterns of sunlight around Earth on the June solstice, the September equinox, the December solstice, and the March equinox.</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 The adoption of Daylight Saving Time would be of little value for nations ________.</w:t>
      </w:r>
    </w:p>
    <w:p>
      <w:pPr>
        <w:pStyle w:val="NormalText"/>
        <w:tabs>
          <w:tab w:val="clear" w:pos="720"/>
          <w:tab w:val="left" w:pos="5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t high latitudes</w:t>
      </w:r>
    </w:p>
    <w:p>
      <w:pPr>
        <w:pStyle w:val="NormalText"/>
        <w:tabs>
          <w:tab w:val="clear" w:pos="720"/>
          <w:tab w:val="left" w:pos="5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t the middle latitudes</w:t>
      </w:r>
    </w:p>
    <w:p>
      <w:pPr>
        <w:pStyle w:val="NormalText"/>
        <w:tabs>
          <w:tab w:val="clear" w:pos="720"/>
          <w:tab w:val="left" w:pos="5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t the tropical latitudes</w:t>
      </w:r>
    </w:p>
    <w:p>
      <w:pPr>
        <w:pStyle w:val="NormalText"/>
        <w:tabs>
          <w:tab w:val="clear" w:pos="720"/>
          <w:tab w:val="left" w:pos="5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with long east/west (longitudinal) extent</w:t>
      </w:r>
    </w:p>
    <w:p>
      <w:pPr>
        <w:pStyle w:val="NormalText"/>
        <w:tabs>
          <w:tab w:val="clear" w:pos="720"/>
          <w:tab w:val="left" w:pos="5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t high altitud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 The International Date Lin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s the same line as 180 degrees latitud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s the "baseline" for all time measuremen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s drawn to avoid countri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asses through the United Stat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is an important line of latitud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5 Describe the changes in the patterns of sunlight around Earth on the June solstice, the September equinox, the December solstice, and the March equinox.</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4) One can tell when it is solar noon by observing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time of the sunris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length of shadow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 clock</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a calendar</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a graticu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Remembering/Understand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5) Write a paragraph explaining how geography is the same as other disciplines and is unique from other disciplin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Geography seeks to gather knowledge in the same manner as other sciences; that is, Geography uses measurements and the methods of scientific inquiry.  Geography differs from other disciplines because it seeks to integrate knowledge in a holistic way, across discipline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6) You are studying Physical Geography. Speculate on why physical geographers should be interested in the patterns of globaliz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Worldwide connections within human geography translate into modifications to the physical environment and vice versa.</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1 Geography and Scienc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2 Analyze how geographers use science to explain and understand the natural environment.</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 Define equilibrium and give an example from within the Earth syste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swer:  This could be almost anything, but the answer should be couched in system's terms.  For instance, in a stream drainage basin, water flows off the landscape and travels along the river to its mouth. If rainfall increases, then the flow at the mouth of the river should increase, and input and output should be approximately equal over time. </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8) Write an essay differentiating between closed and open systems. Give an example of an open system from the physical Earth.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 closed system is one imparted with mass and energy, and neither the mass nor the energy ever leaves the system. In an open system mass and energy enters and leaves, but with work being done within the system.  An example would be a local group of plants and animals working together as an ecosystem.  Solar energy and solar energy are inputs.  The plants and animals are able to live from these inputs, and mass and energy leave the system through metabolic heat loss, and so on.</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2 Environmental Spheres and Earth System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4 Identify the four environmental "spheres" of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 Suppose you lived on the Falkland Islands at 52 degrees south latitude. Describe the basic changes in the angle of the Sun in the sky, and the length of the day as time progresses from January to December at your latitud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The sun moves in an opposite pattern from that in the Northern Hemisphere. The highest and lowest angles could be mentioned.</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 Write a paragraph explaining the physical basis of standard time zon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The Earth's rotation makes the highest sun of the day (solar noon) pass westward over 15° of longitude per hour. In 24 hours, the sun passes over 360° of longitude (15° per hour times 24 hours equals 360°). Thus, there is one theoretical time zone per 15° of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 1.15 Describe the changes in the patterns of sunlight around Earth on the June solstice, the September equinox, the December solstice, and the March equinox.</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 G4</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1) Explain why the following lines are crucial to physical geography: North Pole, South Pole, Tropic of Capricorn, and the International Date Line.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The North and South Poles are at the ends of the Earth's axis of rotation. Lines of latitude: solar energy distribution. Lines of longitude: time. Plane of the ecliptic: orbital plane of Earth. Equator: center of the migrating declination of the Sun.</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7 Compare the size of Earth with the size of its surface features; 1.8 Discuss the implications of the fact that Earth is not quite spherical.</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2) Explain the progression of the months and the latitudes of declination of the Sun through the year, and the named Earth-Sun days involve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For the Northern Hemisphere: March, spring equinox, and equator; June, summer solstice, and the Tropic of Cancer; September, fall equinox, and the equator; and December, winter solstice, and the Tropic of Cancer.</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 Use the steps of the scientific method to devise an experiment to discover the shape of the Earth. Your answer might not use all the steps in order: Observe phenomena, hypothesis, predict the outcome of the experiment if the hypothesis is supported or unsupported, conduct the experiment and observe what actually happens, and draw conclusions or make a "rule" from your results.  You may use any kind of equipment without worrying about the expens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n example would be to find that the Earth is "round" by sending a satellite aloft to record the shape with imagery.</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4 The Geographic Grid - Latitude and Longitud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 1.15 Describe the changes in the patterns of sunlight around Earth on the June solstice, the September equinox, the December solstice, and the March equinox.</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Applying/Analyzing</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4) China has one time zone; yet, it is as large as the mainland of the United States, which has four time zones. Speculate on why this is s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ach country is free to suit itself, and China wants all its citizens to be on the same time no matter what the physical solar time. It is a matter of the physical being subservient to the social!</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6 Telling Time</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4 Summarize the factors that cause the annual change of seasons; 1.15 Describe the changes in the patterns of sunlight around Earth on the June solstice, the September equinox, the December solstice, and the March equinox.</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5) Describe the Earth-Sun relationship that causes seasonal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arth rotates on the plane of the ecliptic. The axis is always at an angle of 66.5º from the plane of the ecliptic. This means that the Northern Hemisphere is sometimes pointed towards, and at other times away, from the Sun.  This systematically changes the day lengths and the angle of the Sun above the horizon throughout the year; these changes cause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iff: 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opic/Section:  1.5 Earth-Sun Relations and the Seasons</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earning Outcome:  1.11 Determine the longitude of a location on Earth.</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tl. Geog Stds:  GS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lobal Sci Stds:  G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loom's Taxonomy:  Evaluating/Creating</w:t>
      </w:r>
    </w:p>
    <w:sectPr>
      <w:footerReference w:type="default" r:id="rId1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center" w:pos="4680" w:leader="none"/>
        <w:tab w:val="right" w:pos="9360" w:leader="none"/>
      </w:tabs>
      <w:spacing w:before="0" w:after="0"/>
      <w:jc w:val="center"/>
      <w:rPr/>
    </w:pPr>
    <w:r>
      <w:rPr>
        <w:rFonts w:cs="Times New Roman;Times New Roman" w:ascii="Times New Roman;Times New Roman" w:hAnsi="Times New Roman;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08:00Z</dcterms:created>
  <dc:creator>Denise</dc:creator>
  <dc:description/>
  <cp:keywords/>
  <dc:language>en-US</dc:language>
  <cp:lastModifiedBy>Denise</cp:lastModifiedBy>
  <dcterms:modified xsi:type="dcterms:W3CDTF">2017-02-24T21:08:00Z</dcterms:modified>
  <cp:revision>3</cp:revision>
  <dc:subject/>
  <dc:title/>
</cp:coreProperties>
</file>